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another release.  It's not much, it's just a few test pic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for an orbital 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rendered on my 4000, useing Imagine, and Es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put it out in JPEG format, unless I get people REALLY want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 I can be reached at gill@cvax.ipfw.indiana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RenderMan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